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  <w:lang w:val="en-US"/>
        </w:rPr>
      </w:pPr>
      <w:r>
        <w:rPr>
          <w:sz w:val="26"/>
          <w:szCs w:val="28"/>
        </w:rPr>
        <w:t>Программа   работы дискуссионного центра  № 2. (ауд.309).</w:t>
      </w:r>
    </w:p>
    <w:p>
      <w:pPr>
        <w:pStyle w:val="Normal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8"/>
          <w:lang w:val="en-US"/>
        </w:rPr>
      </w:pPr>
      <w:r>
        <w:rPr>
          <w:sz w:val="26"/>
          <w:szCs w:val="28"/>
        </w:rPr>
        <w:t xml:space="preserve">Тема </w:t>
      </w:r>
      <w:r>
        <w:rPr>
          <w:b/>
          <w:sz w:val="26"/>
          <w:szCs w:val="28"/>
        </w:rPr>
        <w:t xml:space="preserve">«Некоторые современные подходы к организации воспитательной работы  обучающихся и студентов»  </w:t>
      </w:r>
    </w:p>
    <w:p>
      <w:pPr>
        <w:pStyle w:val="Normal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роведения: 26 августа 2009 год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 проведения:  Чебоксарский  машиностроительный техникум (пр. Тракторостроителей, 99)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о работы в 13.00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У</w:t>
      </w:r>
      <w:r>
        <w:rPr>
          <w:b/>
          <w:i/>
          <w:sz w:val="26"/>
          <w:szCs w:val="28"/>
        </w:rPr>
        <w:t>частники</w:t>
      </w:r>
      <w:r>
        <w:rPr>
          <w:i/>
          <w:sz w:val="26"/>
          <w:szCs w:val="28"/>
        </w:rPr>
        <w:t>: заместители  директоров по воспитательной работе учреждений среднего профессионального образования и заместители директоров по учебно -   воспитательной работе и социальным вопросам учреждений начального профессионального образования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одератор: Ефремова Оксана Викторовна, начальник Управления  молодёжной политики Чувашской Республик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00-13.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и реализации учреждениями  НПО и СПО Плана мероприятий, проводимых в рамках Года молодёжи.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Ефремова Оксана Викторовна, начальник Управления  молодёжной политики Чувашской Республик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ализация  международных программ в регионе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Шорникова Ада Петровна, региональный представитель проекта  «AFS - России».</w:t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20 – 13.3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Формирование навыков самозанятости у выпускников сельских профессиональных училищ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Рубцова Ирина Петровна, заместитель директора по учебно -  воспитательной работе и социальным вопросам профессионального училища № 7 с. Батырев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35 – 13.5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собенности адаптации  студентов  первого курса  к условиям обучения в  колледж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8"/>
              </w:rPr>
              <w:t>Тринцукова Ирина Юрьевна, заместитель директора по воспитательной работе  Чебоксарского экономико – технологического колледж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50 – 14.0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истема взаимодействия учреждения начального профессионального образования с субъектами профилактики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Яковлева Оксана Валериановна, </w:t>
            </w:r>
            <w:r>
              <w:rPr>
                <w:i/>
                <w:sz w:val="26"/>
                <w:szCs w:val="28"/>
              </w:rPr>
              <w:t>заместитель директора по учебно -  воспитательной работе и социальным вопросам профессионального училища № 29 пгт. Вурнары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05 – 14.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>Некоторые аспекты патриотического воспитания молодёжи в современных условиях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Алеева Фаина Ильинична, заместитель директора по воспитательной работе Канашского педагогического колледж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20 – 14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Подведение итогов работы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Ефремова Оксана Викторовна, начальник Управления  молодёжной политики Чувашской Республик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27:00Z</dcterms:created>
  <dc:creator>obrazov21</dc:creator>
  <dc:description/>
  <cp:keywords/>
  <dc:language>en-US</dc:language>
  <cp:lastModifiedBy>obrazov21</cp:lastModifiedBy>
  <cp:lastPrinted>2009-08-17T16:01:00Z</cp:lastPrinted>
  <dcterms:modified xsi:type="dcterms:W3CDTF">2009-08-18T09:27:00Z</dcterms:modified>
  <cp:revision>2</cp:revision>
  <dc:subject/>
  <dc:title>Программа   работы дискуссионного центра  № 2</dc:title>
</cp:coreProperties>
</file>